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: SNTGN Transgaz SA Mediaş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vestor Relations and Rating Agencies Depart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undersigned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iciled in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lder’s CNP / Passport ID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hereby declare that I want the dividends for the fiscal year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ansferred to the account no</w:t>
      </w:r>
      <w:r>
        <w:rPr/>
        <w:t xml:space="preserve"> (IBA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7"/>
        <w:gridCol w:w="387"/>
        <w:gridCol w:w="386"/>
        <w:gridCol w:w="38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ed with the bank___________________________________________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nch_______________________________________________________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ount holder________________________________________________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ttach to the present payment request form of the net dividends by bank transfer a copy of the identity docum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phon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:                                                                                                         Signature: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7:21:00Z</dcterms:created>
  <dc:creator>emalcea</dc:creator>
  <dc:description/>
  <dc:language>en-US</dc:language>
  <cp:lastModifiedBy>Otniel Prejban</cp:lastModifiedBy>
  <cp:lastPrinted>2013-06-19T09:18:00Z</cp:lastPrinted>
  <dcterms:modified xsi:type="dcterms:W3CDTF">2014-07-06T07:21:00Z</dcterms:modified>
  <cp:revision>2</cp:revision>
  <dc:subject/>
  <dc:title/>
</cp:coreProperties>
</file>