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PRIVIND NEÎNCADRAREA ÎN SITUAŢIA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FLICT DE INTERE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 pentru poziţia de Administrator Neexecutiv/Executiv al …………………………………….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/>
      </w:pPr>
      <w:r>
        <w:rPr>
          <w:rFonts w:cs="Times New Roman" w:ascii="Times New Roman" w:hAnsi="Times New Roman"/>
          <w:lang w:val="pt-BR"/>
        </w:rPr>
        <w:t>Declar pe propria răspundere, sub sancţiunea excluderii din procedura de selecţie a candidaţilor pentru poziţia de Administrator Neexecutiv/Executiv şi a sancţiunilor aplicabile faptei de fals în acte publice, că prin ocuparea poziţiei pentru care mi-am depus candidatura, nu mă aflu în situaţia de conflict de interese sau incompatibilităţi, aşa cum sunt acestea definite de legislaţia în vigoare din Romania, anum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Legea 215/2001, a administratiei publice lo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o-RO" w:eastAsia="ro-RO"/>
        </w:rPr>
        <w:t>Legea 161/2003 privind unele masuri pentru asigurarea transparentei in exercitarea demnitatilor publice, a functiilor publice si in mediul de afaceri, prevenirea si sanctionarea coruptie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Legea 393/2004 privind statutul alesilor local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Legea 176/2010, privind integritatea in exercitarea functiilor si demnitatilor publice, pentru modificarea si completarea Legii nr. 144/2007 privind infiintarea, organizarea si functionarea Agentiei Nationale de Integritate, precum si pentru modificarea si completarea altor acte normative.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semnatul declar ca informatiile furnizate sunt complete si corecte in fiecare detaliu si inteleg ca Autoritatea publica tutelara in sensul art. 2, alin. 3, art. 3 din OUG 109/2011, are dreptul de a solicita, in scopul verificarii si confirmarii declaratiilor, orice documente doveditoare in conformitate cu prevederile leg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</w:rPr>
        <w:t xml:space="preserve">Data completării .....................                </w:t>
        <w:tab/>
        <w:t xml:space="preserve">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ume, prenum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3:00Z</dcterms:created>
  <dc:creator>User</dc:creator>
  <dc:description/>
  <dc:language>en-US</dc:language>
  <cp:lastModifiedBy>Otniel Prejban</cp:lastModifiedBy>
  <cp:lastPrinted>2013-02-08T15:59:00Z</cp:lastPrinted>
  <dcterms:modified xsi:type="dcterms:W3CDTF">2013-05-29T10:23:00Z</dcterms:modified>
  <cp:revision>2</cp:revision>
  <dc:subject/>
  <dc:title>DECLARAŢIE</dc:title>
</cp:coreProperties>
</file>