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TRE:  SNTGN Transgaz SA Medias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Serviciul  Relatii cu Investitorii si Agentiile de Rating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Biroul Calcul  si Urmarire Plata Dividend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semnatul/a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miciliat/a in ________________________________________________________________</w:t>
        <w:br/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entificat cu CNP/ CUI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esor  BI/ CI Seria ________Nr.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 rog sa-mi virati dividendele aferente anului financiar 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n con</w:t>
      </w:r>
      <w:r>
        <w:rPr/>
        <w:t xml:space="preserve">tul –  IBAN </w:t>
        <w:softHyphen/>
        <w:softHyphen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7"/>
        <w:gridCol w:w="387"/>
        <w:gridCol w:w="386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his la banca 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ular cont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asez prezentei cereri copia actului de identitate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entru informatii suplimentare ma puteti contacta la 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 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en-US"/>
        </w:rPr>
        <w:t>Data                                                                                                                        Semnatur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20:00Z</dcterms:created>
  <dc:creator>emalcea</dc:creator>
  <dc:description/>
  <dc:language>en-US</dc:language>
  <cp:lastModifiedBy>Otniel Prejban</cp:lastModifiedBy>
  <cp:lastPrinted>2013-06-19T09:18:00Z</cp:lastPrinted>
  <dcterms:modified xsi:type="dcterms:W3CDTF">2014-07-06T07:20:00Z</dcterms:modified>
  <cp:revision>2</cp:revision>
  <dc:subject/>
  <dc:title/>
</cp:coreProperties>
</file>