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27 noiembrie 2017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17 noiembrie 2017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Prezentarea Informării privind încheierea Contractului de împrumut în valoare de 50 milioane EUR cu Banca Europeană de Investiții pentru  finanțarea Etapei I a BRU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15 decembrie 2017 ca dată de înregistrare a acţionarilor asupra cărora se vor răsfrânge efectele Hotărârii Adunării Generale 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  <w:t>Împuternicirea domnului Văduva Petru Ion, în calitate de Preşedinte de ședință sau a locțiitorului acestuia, dl.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8:00Z</dcterms:created>
  <dc:creator>restruct</dc:creator>
  <dc:description/>
  <cp:keywords/>
  <dc:language>en-US</dc:language>
  <cp:lastModifiedBy>Claudia Szasz</cp:lastModifiedBy>
  <cp:lastPrinted>2017-10-26T10:53:00Z</cp:lastPrinted>
  <dcterms:modified xsi:type="dcterms:W3CDTF">2017-10-26T07:53:00Z</dcterms:modified>
  <cp:revision>6</cp:revision>
  <dc:subject/>
  <dc:title>Anexa  nr</dc:title>
</cp:coreProperties>
</file>