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6 aprilie 2023,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13 aprilie 2023</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situaţiilor financiare anuale individuale (situaţia poziţiei financiare, situaţia rezultatului global, situaţia modificărilor capitalurilor proprii, situaţia fluxurilor de trezorerie, note la situaţiile financiare) ale SNTGN TRANSGAZ SA pentru exerciţiul financiar al anului 2022, întocmite în conformitate cu Standardele Internaţionale de Raportare Financiară adoptate de Uniunea Europeană şi aprobate prin OMFP nr. 2844/2016.</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situaţiilor financiare anuale consolidate (situaţia consolidată a poziţiei financiare, situaţia consolidată a rezultatului global, situaţia consolidată a modificărilor capitalurilor proprii, situaţia consolidată a fluxurilor de trezorerie, note la situaţiile financiare consolidate) ale SNTGN TRANSGAZ SA pentru exerciţiul financiar al anului 2022, întocmite în conformitate cu Standardele Internaţionale de Raportare Financiară adoptate de Uniunea Europeană şi aprobate prin OMFP nr. 2844/2016.</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Prezentarea Raportului anual consolidat al  administratorilor SNTGN TRANSGAZ SA privind activitatea desfăşurată în anul 2022.</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dividendului brut pe acţiune în valoare de 0,70 lei/acţiune, aferent anului financiar 2022.</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Prezentarea Raportului de Audit Financiar asupra situaţiilor financiare anuale individuale încheiate de SNTGN TRANSGAZ SA la 31 decembrie 2022.</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Prezentarea Raportului de Audit Financiar asupra situaţiilor financiare anuale consolidate încheiate de SNTGN TRANSGAZ SA la 31 decembrie 2022.</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propunerii de repartizare a profitului net al exerciţiului financiar 2022.</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Prezentarea Raportului de Remunerare pentru anul 2022.</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 xml:space="preserve">Aprobarea </w:t>
      </w:r>
      <w:r>
        <w:rPr>
          <w:rFonts w:cs="Segoe UI" w:ascii="Segoe UI" w:hAnsi="Segoe UI"/>
          <w:b/>
          <w:bCs/>
          <w:i/>
          <w:iCs/>
          <w:lang w:val="ro-RO"/>
        </w:rPr>
        <w:t>descărcării de gestiune a administratorilor SNTGN Transgaz SA pentru activitatea desfăşurată în anul 2022</w:t>
      </w:r>
      <w:r>
        <w:rPr>
          <w:rFonts w:cs="Segoe UI" w:ascii="Segoe UI" w:hAnsi="Segoe UI"/>
          <w:b/>
          <w:bCs/>
          <w:i/>
          <w:lang w:val="ro-RO"/>
        </w:rPr>
        <w:t>.</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Evaluare</w:t>
      </w:r>
      <w:r>
        <w:rPr>
          <w:rFonts w:cs="Segoe UI" w:ascii="Segoe UI" w:hAnsi="Segoe UI"/>
          <w:b/>
          <w:bCs/>
          <w:i/>
        </w:rPr>
        <w:t>a îndeplinirii indicatorilor de performanță financiari și nefinanciari ce constituie anexă la contractele de mandat ale administratorilor neexecutivi</w:t>
      </w:r>
      <w:r>
        <w:rPr>
          <w:rFonts w:cs="Segoe UI" w:ascii="Segoe UI" w:hAnsi="Segoe UI"/>
          <w:b/>
          <w:bCs/>
          <w:i/>
          <w:lang w:val="ro-RO"/>
        </w:rPr>
        <w:t>.</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 xml:space="preserve">Aprobarea prescrierii dividendelor aferente exercițiului financiar 2019 </w:t>
      </w:r>
      <w:r>
        <w:rPr>
          <w:rFonts w:cs="Segoe UI" w:ascii="Segoe UI" w:hAnsi="Segoe UI"/>
          <w:b/>
          <w:bCs/>
          <w:i/>
          <w:lang w:val="it-IT"/>
        </w:rPr>
        <w:t>stabilite prin Hotărârea AGOA nr. 4 din 27.04.2020, neridicate până la data de 17 iulie 2023 și înregistrarea valorii acestora în contul de venituri al societății</w:t>
      </w:r>
      <w:r>
        <w:rPr>
          <w:rFonts w:cs="Segoe UI" w:ascii="Segoe UI" w:hAnsi="Segoe UI"/>
          <w:b/>
          <w:bCs/>
          <w:i/>
          <w:lang w:val="ro-RO"/>
        </w:rPr>
        <w:t>.</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28.06.2023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27.06.2023 ca ex date,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pPr>
      <w:r>
        <w:rPr>
          <w:rFonts w:cs="Segoe UI" w:ascii="Segoe UI" w:hAnsi="Segoe UI"/>
          <w:b/>
          <w:i/>
          <w:lang w:val="ro-RO"/>
        </w:rPr>
        <w:t>Stabilirea datei de 19.07.2023 ca dată a plăţii dividendelor.</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0" w:name="_Hlk31020005"/>
      <w:bookmarkEnd w:id="0"/>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bookmarkStart w:id="1" w:name="_Hlk31020005"/>
      <w:bookmarkStart w:id="2" w:name="_Hlk31020005"/>
      <w:bookmarkEnd w:id="2"/>
    </w:p>
    <w:p>
      <w:pPr>
        <w:pStyle w:val="Normal"/>
        <w:numPr>
          <w:ilvl w:val="0"/>
          <w:numId w:val="2"/>
        </w:numPr>
        <w:jc w:val="both"/>
        <w:rPr>
          <w:rFonts w:ascii="Segoe UI" w:hAnsi="Segoe UI" w:cs="Segoe UI"/>
          <w:b/>
          <w:b/>
          <w:i/>
          <w:i/>
          <w:lang w:val="ro-RO"/>
        </w:rPr>
      </w:pPr>
      <w:r>
        <w:rPr>
          <w:rFonts w:cs="Segoe UI" w:ascii="Segoe UI" w:hAnsi="Segoe UI"/>
          <w:b/>
          <w:i/>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Grigore Târsac, în calitate de Director General Adjunct al SNTGN “Transgaz’’ SA sau a locțiitorului acestuia domnul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ind w:firstLine="720"/>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6</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37:00Z</dcterms:created>
  <dc:creator>restruct</dc:creator>
  <dc:description/>
  <cp:keywords/>
  <dc:language>en-US</dc:language>
  <cp:lastModifiedBy>Claudia Florea</cp:lastModifiedBy>
  <cp:lastPrinted>2023-03-22T09:39:00Z</cp:lastPrinted>
  <dcterms:modified xsi:type="dcterms:W3CDTF">2023-03-22T07:39:00Z</dcterms:modified>
  <cp:revision>7</cp:revision>
  <dc:subject/>
  <dc:title>Anexa  nr</dc:title>
</cp:coreProperties>
</file>