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5 septembrie 2024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2 septembrie 2024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Prezentarea Raportului consolidat al administratorilor SNTGN TRANSGAZ SA privind activitatea desfăşurată în primul semestru al anului 2024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  <w:bookmarkStart w:id="1" w:name="_Hlk81927835"/>
      <w:bookmarkStart w:id="2" w:name="_Hlk81927835"/>
      <w:bookmarkEnd w:id="2"/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Aprobarea Regulamentului de Organizare și Funcționare a Consiliului de Administrație al SNTGN TRANSGAZ S.A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Aprobarea prelungirii duratei mandatului membrului provizoriu al Consiliului de Administrație al SNTGN Transgaz SA, doamna Adina-Lăcrimioara HANZA, cu două luni de la data expirării, respectiv 17 octombrie 2024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440" w:hanging="0"/>
        <w:jc w:val="both"/>
        <w:rPr>
          <w:rFonts w:ascii="Segoe UI" w:hAnsi="Segoe UI" w:cs="Segoe UI"/>
          <w:b/>
          <w:b/>
          <w:i/>
          <w:i/>
          <w:lang w:val="it-IT"/>
        </w:rPr>
      </w:pPr>
      <w:r>
        <w:rPr>
          <w:rFonts w:cs="Segoe UI" w:ascii="Segoe UI" w:hAnsi="Segoe UI"/>
          <w:b/>
          <w:i/>
          <w:lang w:val="it-IT"/>
        </w:rPr>
        <w:t>În varianta propusă de acţionarul majoritar Secretariatul General al Guvernului conform Adresei nr.20/27981/M.A./02.09.2024</w:t>
      </w:r>
    </w:p>
    <w:p>
      <w:pPr>
        <w:pStyle w:val="Normal"/>
        <w:ind w:left="720" w:firstLine="72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Aprobarea formei actului adițional, la contractul de mandat, prin care se prelungește durata mandatului membrului provizoriu al Consiliului de Administrație, cu două luni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it-IT"/>
        </w:rPr>
      </w:pPr>
      <w:r>
        <w:rPr>
          <w:rFonts w:cs="Segoe UI" w:ascii="Segoe UI" w:hAnsi="Segoe UI"/>
          <w:b/>
          <w:i/>
          <w:lang w:val="it-IT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it-IT"/>
        </w:rPr>
      </w:pPr>
      <w:r>
        <w:rPr>
          <w:rFonts w:cs="Segoe UI" w:ascii="Segoe UI" w:hAnsi="Segoe UI"/>
          <w:b/>
          <w:i/>
          <w:lang w:val="it-IT"/>
        </w:rPr>
        <w:t>În varianta propusă de acţionarul majoritar Secretariatul General al Guvernului conform Adresei nr.20/27981/M.A./02.09.2024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reprezentantului acționarului majoritar, Secretariatul General al Guvernului, pentru a semna, în numele societății, actul adițional la contractul de mandat al membrului provizoriu al Consiliului de Administrație al SNTGN Transgaz SA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it-IT"/>
        </w:rPr>
      </w:pPr>
      <w:r>
        <w:rPr>
          <w:rFonts w:cs="Segoe UI" w:ascii="Segoe UI" w:hAnsi="Segoe UI"/>
          <w:b/>
          <w:i/>
          <w:lang w:val="it-IT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it-IT"/>
        </w:rPr>
      </w:pPr>
      <w:r>
        <w:rPr>
          <w:rFonts w:cs="Segoe UI" w:ascii="Segoe UI" w:hAnsi="Segoe UI"/>
          <w:b/>
          <w:i/>
          <w:lang w:val="it-IT"/>
        </w:rPr>
        <w:t>În varianta propusă de acţionarul majoritar Secretariatul General al Guvernului conform Adresei nr.20/27981/M.A./02.09.2024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14.10.2024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ilor acestuia, domnul administrator Minea Nicolae, doamna administrator Von Derenthall Ilinca, doamna administrator provizoriu Hanza Adina-Lăcrimioar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3" w:name="_Hlk166141824"/>
      <w:bookmarkEnd w:id="3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4" w:name="_Hlk166141824"/>
      <w:bookmarkStart w:id="5" w:name="_Hlk166141824"/>
      <w:bookmarkEnd w:id="5"/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, Serviciul Secretariat C.A. si A.G.A, sau va fi depus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4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56:00Z</dcterms:created>
  <dc:creator>restruct</dc:creator>
  <dc:description/>
  <cp:keywords/>
  <dc:language>en-US</dc:language>
  <cp:lastModifiedBy>Claudia Florea</cp:lastModifiedBy>
  <cp:lastPrinted>2024-06-19T12:47:00Z</cp:lastPrinted>
  <dcterms:modified xsi:type="dcterms:W3CDTF">2024-09-02T11:19:00Z</dcterms:modified>
  <cp:revision>9</cp:revision>
  <dc:subject/>
  <dc:title>Anexa  nr</dc:title>
</cp:coreProperties>
</file>