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3 octombrie 2024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0 octombrie 2024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Declanșarea procedurii de selecție și nominalizare a membrilor Consiliului de Administrație al S.N.T.G.N. Transgaz S.A., cu aplicarea corespunzătoare a prevederilor O.U.G. nr.109/2011 privind guvernanța corporativă a întreprinderilor publice, cu modificările și completările ulteri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  <w:bookmarkStart w:id="1" w:name="_Hlk81927835"/>
      <w:bookmarkStart w:id="2" w:name="_Hlk81927835"/>
      <w:bookmarkEnd w:id="2"/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 majoritar Secretariatul General al Guvernului conform Adresei nr.20/30015/M.A./11.09.2024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08.11.2024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ilor acestuia, domnul administrator Minea Nicolae, doamna administrator Von Derenthall Ilinca, doamna administrator provizoriu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3" w:name="_Hlk166141824"/>
      <w:bookmarkEnd w:id="3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4" w:name="_Hlk166141824"/>
      <w:bookmarkStart w:id="5" w:name="_Hlk166141824"/>
      <w:bookmarkEnd w:id="5"/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, Serviciul Secretariat C.A. si A.G.A, sau va fi depus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3:00Z</dcterms:created>
  <dc:creator>restruct</dc:creator>
  <dc:description/>
  <cp:keywords/>
  <dc:language>en-US</dc:language>
  <cp:lastModifiedBy>Claudia Florea</cp:lastModifiedBy>
  <cp:lastPrinted>2024-09-19T07:59:00Z</cp:lastPrinted>
  <dcterms:modified xsi:type="dcterms:W3CDTF">2024-09-19T04:59:00Z</dcterms:modified>
  <cp:revision>5</cp:revision>
  <dc:subject/>
  <dc:title>Anexa  nr</dc:title>
</cp:coreProperties>
</file>