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0 ianuarie 2022,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 xml:space="preserve">7 ianuarie 2022 </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Aprobarea componentei variabile anuale a remunerației membrilor neexecutivi ai Consiliului de Administrație, în cuantum de maxim 12 indemnizații fixe lunare.</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1" w:name="_Hlk81927835"/>
      <w:bookmarkStart w:id="2" w:name="_Hlk90452851"/>
      <w:bookmarkEnd w:id="1"/>
      <w:bookmarkEnd w:id="2"/>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bookmarkStart w:id="3" w:name="_Hlk90452851"/>
      <w:bookmarkStart w:id="4" w:name="_Hlk90452851"/>
      <w:bookmarkEnd w:id="4"/>
    </w:p>
    <w:p>
      <w:pPr>
        <w:pStyle w:val="Normal"/>
        <w:numPr>
          <w:ilvl w:val="0"/>
          <w:numId w:val="2"/>
        </w:numPr>
        <w:jc w:val="both"/>
        <w:rPr>
          <w:rFonts w:ascii="Segoe UI" w:hAnsi="Segoe UI" w:cs="Segoe UI"/>
          <w:b/>
          <w:b/>
          <w:i/>
          <w:i/>
          <w:lang w:val="ro-RO"/>
        </w:rPr>
      </w:pPr>
      <w:r>
        <w:rPr>
          <w:rFonts w:cs="Segoe UI" w:ascii="Segoe UI" w:hAnsi="Segoe UI"/>
          <w:b/>
          <w:bCs/>
          <w:i/>
          <w:lang w:val="ro-RO"/>
        </w:rPr>
        <w:t xml:space="preserve">Aprobarea formei actului </w:t>
      </w:r>
      <w:r>
        <w:rPr>
          <w:rFonts w:cs="Segoe UI" w:ascii="Segoe UI" w:hAnsi="Segoe UI"/>
          <w:b/>
          <w:bCs/>
          <w:i/>
          <w:lang w:val="it-IT"/>
        </w:rPr>
        <w:t>adițional la contractul de mandat încheiat cu administratorii neexecutivi ai SNTGN Transgaz SA care cuprinde componenta variabilă a remunerației și are ca anex</w:t>
      </w:r>
      <w:r>
        <w:rPr>
          <w:rFonts w:cs="Segoe UI" w:ascii="Segoe UI" w:hAnsi="Segoe UI"/>
          <w:b/>
          <w:bCs/>
          <w:i/>
          <w:lang w:val="ro-RO"/>
        </w:rPr>
        <w:t xml:space="preserve">ă </w:t>
      </w:r>
      <w:r>
        <w:rPr>
          <w:rFonts w:cs="Segoe UI" w:ascii="Segoe UI" w:hAnsi="Segoe UI"/>
          <w:b/>
          <w:bCs/>
          <w:i/>
          <w:lang w:val="it-IT"/>
        </w:rPr>
        <w:t>indicatorii de performanță financiari și nefinanciari și împuternicirea unui reprezentant al Secretariatului General al Guvernului care să semneze în numele societății actele adiționale la contractele de mandat al administratorilor neexecutivi ai SNTGN Transgaz SA.</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5" w:name="_Hlk90452888"/>
      <w:bookmarkEnd w:id="5"/>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6" w:name="_Hlk68506482"/>
      <w:bookmarkStart w:id="7" w:name="_Hlk68506482"/>
      <w:bookmarkEnd w:id="7"/>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8" w:name="_Hlk90452888"/>
      <w:bookmarkStart w:id="9" w:name="_Hlk68506482"/>
      <w:bookmarkStart w:id="10" w:name="_Hlk90452888"/>
      <w:bookmarkStart w:id="11" w:name="_Hlk68506482"/>
      <w:bookmarkEnd w:id="10"/>
      <w:bookmarkEnd w:id="11"/>
    </w:p>
    <w:p>
      <w:pPr>
        <w:pStyle w:val="Normal"/>
        <w:numPr>
          <w:ilvl w:val="0"/>
          <w:numId w:val="2"/>
        </w:numPr>
        <w:jc w:val="both"/>
        <w:rPr>
          <w:rFonts w:ascii="Segoe UI" w:hAnsi="Segoe UI" w:cs="Segoe UI"/>
          <w:b/>
          <w:b/>
          <w:i/>
          <w:i/>
          <w:lang w:val="ro-RO"/>
        </w:rPr>
      </w:pPr>
      <w:r>
        <w:rPr>
          <w:rFonts w:cs="Segoe UI" w:ascii="Segoe UI" w:hAnsi="Segoe UI"/>
          <w:b/>
          <w:i/>
          <w:lang w:val="ro-RO"/>
        </w:rPr>
        <w:t>Aprobarea limitelor generale ale componentei variabile a remunerației Directorului General și Directorului Financiar ai SNTGN Transgaz SA.</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Aprobarea limitei maxime a primei de asigurare și a valorii minime a sumei asigurate aferente asigurării de răspundere profesională pentru membrii neexecutivi ai Consiliului de Administrație al SNTGN “Transgaz” SA și suportarea de către societate a cheltuielilor cu prima de asigur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9 februarie 2022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Minea Nicolae sau domnul Orosz Csaba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restruct</dc:creator>
  <dc:description/>
  <cp:keywords/>
  <dc:language>en-US</dc:language>
  <cp:lastModifiedBy>Claudia Florea</cp:lastModifiedBy>
  <cp:lastPrinted>2021-12-17T09:03:00Z</cp:lastPrinted>
  <dcterms:modified xsi:type="dcterms:W3CDTF">2021-12-17T07:03:00Z</dcterms:modified>
  <cp:revision>12</cp:revision>
  <dc:subject/>
  <dc:title>Anexa  nr</dc:title>
</cp:coreProperties>
</file>