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15 iunie 2020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 xml:space="preserve">4 iunie 2020 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bCs/>
          <w:i/>
          <w:shadow/>
          <w:lang w:val="ro-RO"/>
        </w:rPr>
        <w:t>Prezentarea Raportului administratorilor SNTGN TRANSGAZ SA privind achiziţia de bunuri, servicii şi lucrări a căror valoare este mai mare de 500.000 Euro/achiziţie (pentru achiziţiile de bunuri şi lucrări), şi respectiv 100.000 Euro/achiziţie (pentru servicii), efectuate de SNTGN Transgaz SA în trimestrul I al anului 2020.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bCs/>
          <w:i/>
          <w:i/>
          <w:shadow/>
          <w:lang w:val="ro-RO"/>
        </w:rPr>
      </w:pPr>
      <w:r>
        <w:rPr>
          <w:rFonts w:cs="Segoe UI" w:ascii="Segoe UI" w:hAnsi="Segoe UI"/>
          <w:b/>
          <w:bCs/>
          <w:i/>
          <w:shadow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hadow/>
          <w:emboss/>
          <w:lang w:val="ro-RO"/>
        </w:rPr>
      </w:pPr>
      <w:r>
        <w:rPr>
          <w:rFonts w:cs="Segoe UI" w:ascii="Segoe UI" w:hAnsi="Segoe UI"/>
          <w:b/>
          <w:bCs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i/>
          <w:lang w:val="ro-RO"/>
        </w:rPr>
        <w:t>Stabilirea datei de 1 IULIE 2020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bookmarkStart w:id="0" w:name="_Hlk31020005"/>
      <w:bookmarkEnd w:id="0"/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  <w:bookmarkStart w:id="1" w:name="_Hlk31020005"/>
      <w:bookmarkStart w:id="2" w:name="_Hlk31020005"/>
      <w:bookmarkEnd w:id="2"/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mputernicirea domnului LĂPUȘAN Remus Gabriel, în calitate de Preşedinte al Consiliului de Administrați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ind w:firstLine="720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1:00Z</dcterms:created>
  <dc:creator>restruct</dc:creator>
  <dc:description/>
  <cp:keywords/>
  <dc:language>en-US</dc:language>
  <cp:lastModifiedBy>Claudia Florea</cp:lastModifiedBy>
  <cp:lastPrinted>2020-05-15T08:10:00Z</cp:lastPrinted>
  <dcterms:modified xsi:type="dcterms:W3CDTF">2020-05-15T05:10:00Z</dcterms:modified>
  <cp:revision>5</cp:revision>
  <dc:subject/>
  <dc:title>Anexa  nr</dc:title>
</cp:coreProperties>
</file>