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9 decembrie 2020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 xml:space="preserve">27 noiembrie 2020 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emboss/>
          <w:lang w:val="ro-RO"/>
        </w:rPr>
      </w:pPr>
      <w:r>
        <w:rPr>
          <w:rFonts w:cs="Segoe UI" w:ascii="Segoe UI" w:hAnsi="Segoe UI"/>
          <w:b/>
          <w:bCs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Prezentarea Raportului Comitetului Consultativ de Nominalizare şi Remunerare privind evaluarea performanțelor conducerii administrative și executive a SNTGN TRANSGAZ SA pentru activitatea desfășurată în anul 2019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Evaluare</w:t>
      </w:r>
      <w:r>
        <w:rPr>
          <w:rFonts w:cs="Segoe UI" w:ascii="Segoe UI" w:hAnsi="Segoe UI"/>
          <w:b/>
          <w:bCs/>
          <w:i/>
        </w:rPr>
        <w:t>a îndeplinirii indicatorilor cheie de performanță financiari și nefinanciari ce constituie anexă la contractele de mandat ale administratorilor neexecutivi, în conformitate cu prevederile OUG nr.109/2011 privind guvernanța corporativă a întreprinderilor publice, cu modificările și completările ulterioare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i/>
          <w:lang w:val="ro-RO"/>
        </w:rPr>
        <w:t>Stabilirea datei de 29 decembrie 2020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0" w:name="_Hlk31020005"/>
      <w:bookmarkEnd w:id="0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  <w:bookmarkStart w:id="1" w:name="_Hlk31020005"/>
      <w:bookmarkStart w:id="2" w:name="_Hlk31020005"/>
      <w:bookmarkEnd w:id="2"/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4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1:00Z</dcterms:created>
  <dc:creator>restruct</dc:creator>
  <dc:description/>
  <cp:keywords/>
  <dc:language>en-US</dc:language>
  <cp:lastModifiedBy>Claudia Florea</cp:lastModifiedBy>
  <cp:lastPrinted>2020-11-05T14:39:00Z</cp:lastPrinted>
  <dcterms:modified xsi:type="dcterms:W3CDTF">2020-11-05T12:39:00Z</dcterms:modified>
  <cp:revision>12</cp:revision>
  <dc:subject/>
  <dc:title>Anexa  nr</dc:title>
</cp:coreProperties>
</file>