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EXTRA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Extra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07 decembrie 2022, ora 11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24 noiembrie 2022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ro-RO"/>
        </w:rPr>
        <w:t>Aprobarea majorării capitalului social prin încorporarea rezervelor constituite din profitul net al anilor financiari anteriori în valoare de 1.766.076.600 lei, prin emisiunea a 176.607.660 acțiuni noi, cu valoarea nominală de 10 lei/acțiune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1" w:name="_Hlk81927835"/>
      <w:bookmarkEnd w:id="1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Aprobarea modificării unor prevederi din Actul Constitutiv, actualizat  al SNTGN Transgaz SA, conform Anexei la convocator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2" w:name="_Hlk117150789"/>
      <w:bookmarkEnd w:id="2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3" w:name="_Hlk117150789"/>
      <w:bookmarkEnd w:id="3"/>
      <w:r>
        <w:rPr>
          <w:rFonts w:cs="Segoe UI" w:ascii="Segoe UI" w:hAnsi="Segoe UI"/>
          <w:b/>
          <w:i/>
          <w:lang w:val="ro-RO"/>
        </w:rPr>
        <w:t>Stabilirea datei de 03.05.2023 ca dată de înregistrare a acţionarilor asupra cărora se vor răsfrânge efectele Hotărârii Adunării Generale Extra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i/>
          <w:lang w:val="ro-RO"/>
        </w:rPr>
        <w:t>Stabilirea datei de 02.05.2023 ca ex date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04.05.2023 ca dată a plăţii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4" w:name="_Hlk117151004"/>
      <w:bookmarkEnd w:id="4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  <w:bookmarkStart w:id="5" w:name="_Hlk117151004"/>
      <w:bookmarkStart w:id="6" w:name="_Hlk117151004"/>
      <w:bookmarkEnd w:id="6"/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administrator Minea Nicolae sau domnul administrator Orosz Csaba pentru semnarea Hotărârii Adunării Generale Extraordinare a Acţionarilor şi a domnului Grigore Târsac, în calitate de Director General Adjunct al SNTGN “Transgaz’’ SA sau a locțiitorului acestuia domnul Director General Adjunct, Leahu Mihai Leontin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4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33:00Z</dcterms:created>
  <dc:creator>restruct</dc:creator>
  <dc:description/>
  <cp:keywords/>
  <dc:language>en-US</dc:language>
  <cp:lastModifiedBy>Claudia Florea</cp:lastModifiedBy>
  <cp:lastPrinted>2022-10-25T10:42:00Z</cp:lastPrinted>
  <dcterms:modified xsi:type="dcterms:W3CDTF">2022-10-25T07:42:00Z</dcterms:modified>
  <cp:revision>8</cp:revision>
  <dc:subject/>
  <dc:title>Anexa  nr</dc:title>
</cp:coreProperties>
</file>