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5 noiembrie 2023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2 noiembrie 2023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Aprobarea încheierii Contractului de asociere între S.N.T.G.N. TRANSGAZ S.A., în calitate de utilizator, și Societatea DELGAZ GRID S.A., în calitate de operator, pentru realizarea lucrărilor de extindere a rețelei electrice de distribuție de interes public în vederea racordării Stației de Reglare Măsurare Predare SRMP BĂLTENI-Exploatarea Teritorială BRĂILA, precum și cofinanțarea lucrărilor de racordare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06.12.2023 ca dată de înregistrare a acţionarilor asupra cărora se vor răsfrânge efectele Hotărârii Adunării Generale Extra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administrator Minea Nicolae pentru semnarea Hotărârii Adunării Generale Extraordinare a Acţionarilor şi a domnului Director General Adjunct, Leahu Mihai Leontin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6:00Z</dcterms:created>
  <dc:creator>restruct</dc:creator>
  <dc:description/>
  <cp:keywords/>
  <dc:language>en-US</dc:language>
  <cp:lastModifiedBy>Claudia Florea</cp:lastModifiedBy>
  <cp:lastPrinted>2023-09-22T08:03:00Z</cp:lastPrinted>
  <dcterms:modified xsi:type="dcterms:W3CDTF">2023-09-22T05:03:00Z</dcterms:modified>
  <cp:revision>4</cp:revision>
  <dc:subject/>
  <dc:title>Anexa  nr</dc:title>
</cp:coreProperties>
</file>