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EXTRA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Extra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5 octombrie 2020, ora 11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 xml:space="preserve">24 septembrie  2020 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ListParagraph"/>
        <w:ind w:left="0" w:hanging="0"/>
        <w:rPr>
          <w:rFonts w:ascii="Segoe UI" w:hAnsi="Segoe UI" w:cs="Segoe UI"/>
          <w:i/>
          <w:i/>
          <w:shadow/>
          <w:emboss/>
          <w:lang w:val="ro-RO"/>
        </w:rPr>
      </w:pPr>
      <w:r>
        <w:rPr>
          <w:rFonts w:cs="Segoe UI" w:ascii="Segoe UI" w:hAnsi="Segoe UI"/>
          <w:i/>
          <w:shadow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bCs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 xml:space="preserve">Aprobarea încheierii unei tranzacții cu Banca Europeană de Reconstrucție și Dezvoltare („BERD”) ce presupune (a) subscrierea de către  BERD a unei părți sociale nou emise de către Vestmoldtransgaz SRL  pentru suma de 20 milioane Euro, BERD devenind astfel  asociat în Vestmoldtransgaz SRL cu 25% din capitalul său social și (b) asumarea de către  Eurotransgaz SRL și SNTGN Transgaz SA, în solidar, a obligației de a cumpăra de la BERD participația BERD în Vestmoldtransgaz SRL la un preț prestabilit la momentul la care BERD își exercită opțiunea de vânzare a participației BERD în Vestmoldtransgaz SRL. 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bCs/>
          <w:i/>
          <w:i/>
          <w:shadow/>
          <w:lang w:val="it-IT"/>
        </w:rPr>
      </w:pPr>
      <w:r>
        <w:rPr>
          <w:rFonts w:cs="Segoe UI" w:ascii="Segoe UI" w:hAnsi="Segoe UI"/>
          <w:b/>
          <w:bCs/>
          <w:i/>
          <w:shadow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Stabilirea datei de 21 octombrie 2020 ca dată de înregistrare a acţionarilor asupra cărora se vor răsfrânge efectele Hotărârii Adunării Generale Extraordinare a Acţionarilor, conform prevederilor legale în vigoare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mputernicirea domnului LĂPUȘAN Remus Gabriel, în calitate de Preşedinte al Consiliului de Administrație, pentru semnarea Hotărârii Adunării Generale Extraordinare a Acţionarilor şi a domnului Grigore Târsac, în calitate de Director General Adjunct al SNTGN “Transgaz’’ SA pentru semnarea documentelor necesare privind înregistrarea şi publicarea Hotărârii Adunării Generale Extraordinare a Acţionarilor la Oficiul Registrului Comerţului de pe lângă Tribunalul Sibiu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Extra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i/>
          <w:i/>
          <w:lang w:val="ro-RO"/>
        </w:rPr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48:00Z</dcterms:created>
  <dc:creator>restruct</dc:creator>
  <dc:description/>
  <cp:keywords/>
  <dc:language>en-US</dc:language>
  <cp:lastModifiedBy>Claudia Florea</cp:lastModifiedBy>
  <cp:lastPrinted>2020-09-01T10:43:00Z</cp:lastPrinted>
  <dcterms:modified xsi:type="dcterms:W3CDTF">2020-09-01T07:44:00Z</dcterms:modified>
  <cp:revision>4</cp:revision>
  <dc:subject/>
  <dc:title>Anexa  nr</dc:title>
</cp:coreProperties>
</file>