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RAT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, in calitate de candidat pentru pozitia de Administrator Neexecutiv/Executiv  al 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clar pe propria raspundere, sub sanctiunea excluderii din procedura de selectie a candidatilor pentru pozitia de Administrator Neexecutiv/Executiv  si a sanctiunilor aplicabile faptei de fals in acte publice, ca nu sunt inscris in cazierul judiciar si nu ma incadrez in niciuna dintre situatiile prevazute la art. 6 din Ordonanta de urgenta a Guvernului nr. 109/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ubsemnatul declar ca informatiile furnizate sunt complete si corecte in fiecare detaliu si inteleg ca Autoritatea publica tutelara are dreptul de a solicita, in scopul verificarii si confirmarii declaratiilor, orice documente doveditoare i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8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3-05-29T10:28:00Z</dcterms:modified>
  <cp:revision>2</cp:revision>
  <dc:subject/>
  <dc:title>DECLARATIE</dc:title>
</cp:coreProperties>
</file>