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Letter of Int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on the application for the position of Non-Executive Administrator within Transgaz’ Board of Administr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, the undersigned …………………..as applicant in the process of recruiting a Non-Executive Administrator within Transgaz’ Board of Administration, submit this Letter of Intent (“Technical Proposal”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Reason of the application: (</w:t>
      </w:r>
      <w:r>
        <w:rPr/>
        <w:t>the applicants shall describe the aspects related to their experience deemed relevant to recommend them for the position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inding recruitment and selection criteria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etails on how the criteria are m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riterion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lease provide details on how criterion 1 is m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riterion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lease provide details on how criterion 2 is m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t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riteria deemed advantageous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etails on how the criteria are m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riterion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lease provide details on how criterion 1 is m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riterion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lease provide details on how criterion 2 is m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t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Not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* the column shall include the binding recruitment and selection criteria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** the column shall include the Criteria deemed advantageo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5:00Z</dcterms:created>
  <dc:creator>alfodor</dc:creator>
  <dc:description/>
  <dc:language>en-US</dc:language>
  <cp:lastModifiedBy>Otniel Prejban</cp:lastModifiedBy>
  <dcterms:modified xsi:type="dcterms:W3CDTF">2014-05-15T07:45:00Z</dcterms:modified>
  <cp:revision>2</cp:revision>
  <dc:subject/>
  <dc:title/>
</cp:coreProperties>
</file>