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 Narrow" w:hAnsi="Arial Narrow"/>
          <w:b/>
          <w:bCs/>
          <w:sz w:val="24"/>
          <w:szCs w:val="24"/>
          <w:lang w:val="es-ES"/>
        </w:rPr>
        <w:t>STATEMENT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rPr>
          <w:rFonts w:ascii="Arial Narrow" w:hAnsi="Arial Narrow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 Narrow" w:hAnsi="Arial Narrow"/>
          <w:b/>
          <w:bCs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 Narrow" w:hAnsi="Arial Narrow"/>
          <w:b/>
          <w:bCs/>
          <w:sz w:val="24"/>
          <w:szCs w:val="24"/>
          <w:lang w:val="es-ES"/>
        </w:rPr>
        <w:t>ON THE LACK OF CRIMINAL RECORD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, the undersigned ,…………...…………………………………………………….. residing in ................................................................................................................... holder of identification card series ....... no. .......................... issued by ........................... at the date of ............ Personal Identification Number............................................, as a candidate for the position of Non-Executive Administrator within TRANSGAZ’ Board of Administration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ereby certify, under the sanctions applicable for forgery of public documents and under the penalty of exclusion from the procedure for the selection of Non-Executive Administrator within TRANSGAZ’ Board of Administration that I do not comply with any of the situations provided in article 6 of the Government Emergency Ordinance no. 109/2011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  <w:szCs w:val="24"/>
        </w:rPr>
        <w:t>I hereby declare that the information provided is complete and accurate in every detail and I understand that the Public Supervisory Body has the right to request, for purpose of checking and confirming the statements, any supporting documents according to the law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it-IT"/>
        </w:rPr>
        <w:t xml:space="preserve">Date.....................                </w:t>
        <w:tab/>
        <w:t xml:space="preserve">                 </w:t>
        <w:tab/>
        <w:tab/>
        <w:t xml:space="preserve">     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Arial Narrow" w:hAnsi="Arial Narrow"/>
          <w:i/>
          <w:iCs/>
          <w:sz w:val="24"/>
          <w:szCs w:val="24"/>
          <w:lang w:val="it-IT"/>
        </w:rPr>
        <w:t>(Surname, Name)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Arial Narrow" w:hAnsi="Arial Narrow"/>
          <w:i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>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Arial Narrow" w:hAnsi="Arial Narrow"/>
          <w:i/>
          <w:iCs/>
          <w:sz w:val="24"/>
          <w:szCs w:val="24"/>
          <w:lang w:val="it-IT"/>
        </w:rPr>
        <w:t>(Signatur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NO.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1:00Z</dcterms:created>
  <dc:creator>cornel_bobalca</dc:creator>
  <dc:description/>
  <dc:language>en-US</dc:language>
  <cp:lastModifiedBy>Otniel Prejban</cp:lastModifiedBy>
  <cp:lastPrinted>2013-02-08T15:45:00Z</cp:lastPrinted>
  <dcterms:modified xsi:type="dcterms:W3CDTF">2014-05-15T07:51:00Z</dcterms:modified>
  <cp:revision>2</cp:revision>
  <dc:subject/>
  <dc:title>DECLARATIE</dc:title>
</cp:coreProperties>
</file>