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"/>
        </w:rPr>
        <w:t xml:space="preserve">STATEMENT ON INDEPENDENT STATUS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, the undersigned ,…………...…………………………………………………….. residing in ................................................................................................................... holder of identification card series ....... no. .......................... issued by ........................... at  the date of ............ Personal Identification Number............................................, as a candidate for the position of Non-executive Administrator within TRANSGAZ’ Board of Administration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reby certify, under the sanctions applicable for forgery of public documents and under the penalty of exclusion from the procedure for the selection of Non-Executive Administrator within TRANSGAZ’ Board of Administration that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it-IT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it-IT"/>
        </w:rPr>
        <w:t>in relation to Transgaz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val="it-IT"/>
        </w:rPr>
        <w:t xml:space="preserve"> I have an independent status as provided in article 138</w:t>
      </w:r>
      <w:r>
        <w:rPr>
          <w:rFonts w:eastAsia="Times New Roman" w:cs="Arial Narrow" w:ascii="Arial Narrow" w:hAnsi="Arial Narrow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val="it-IT"/>
        </w:rPr>
        <w:t xml:space="preserve"> par. 2 of Law 31/1990, republished as amended from time to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it-IT"/>
        </w:rPr>
        <w:t xml:space="preserve">      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val="it-IT"/>
        </w:rPr>
        <w:tab/>
      </w:r>
      <w:r>
        <w:rPr>
          <w:rFonts w:eastAsia="Times New Roman" w:cs="Arial Narrow" w:ascii="Arial Narrow" w:hAnsi="Arial Narrow"/>
          <w:sz w:val="24"/>
          <w:szCs w:val="24"/>
          <w:lang w:val="it-IT"/>
        </w:rPr>
        <w:t>in relation to Transgaz, I do not have an independent status as provided in article 138</w:t>
      </w:r>
      <w:r>
        <w:rPr>
          <w:rFonts w:eastAsia="Times New Roman" w:cs="Arial Narrow" w:ascii="Arial Narrow" w:hAnsi="Arial Narrow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val="it-IT"/>
        </w:rPr>
        <w:t xml:space="preserve"> par. 2 of Law 31/1990, republished as amended from time to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I hereby declare that the information provided is complete and accurate in every detail and I understand that TRANSGAZ is entitled to request any supporting documents in order to verify and confirm the statements, according to the law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te: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Name, surname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20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Signatur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8:00Z</dcterms:created>
  <dc:creator>User</dc:creator>
  <dc:description/>
  <dc:language>en-US</dc:language>
  <cp:lastModifiedBy>Otniel Prejban</cp:lastModifiedBy>
  <dcterms:modified xsi:type="dcterms:W3CDTF">2014-05-15T07:48:00Z</dcterms:modified>
  <cp:revision>2</cp:revision>
  <dc:subject/>
  <dc:title/>
</cp:coreProperties>
</file>