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TATEMENT ON CONFLICTS OF INTERES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, the undersigned,…………...…………………………………………………….. residing in ................................................................................................................... holder of identification card series ....... no. .......................... issued by ........................... at the date of ............ Personal Identification Number............................................, as a candidate for the position of Non-executive Administrator within TRANSGAZ’ Board of Administration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hereby certify, under the sanctions applicable for forgery of public documents and under the penalty of exclusion from the procedure for the selection of Non-Executive Administrator within TRANSGAZ’ Board of Administration that if I fill the position I applied for, I will not be in conflict of interest or in incompatibility, as defined by the applicable Romanian laws, precisely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aw 215/2001 on local public administr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aw 161/2003 on measures to ensure transparency in the exercise of public positions, public functions and in corporate environment, and on corruption prevention and sanctioning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aw 393/2004 on the status of elected local official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aw 176/2010 on integrity in the exercise of public functions and public positions, amending and supplementing Law 144/2007 on the establishment, organization and operation of the National Integrity Agency, and amending and supplementing other laws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         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 hereby declare that the information provided is complete and accurate in every detail and that I understand that TRANSGAZ is entitled to request any supporting documents in order to verify and confirm the statements, according to the law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te: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Name, surname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20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Signatur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.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7:00Z</dcterms:created>
  <dc:creator>User</dc:creator>
  <dc:description/>
  <dc:language>en-US</dc:language>
  <cp:lastModifiedBy>Otniel Prejban</cp:lastModifiedBy>
  <dcterms:modified xsi:type="dcterms:W3CDTF">2014-05-15T07:47:00Z</dcterms:modified>
  <cp:revision>2</cp:revision>
  <dc:subject/>
  <dc:title/>
</cp:coreProperties>
</file>