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28 decembrie 2017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18 decembrie 2017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Alegerea a doi membri ai Consiliului de Administrați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varianta propusă de acţionarul </w:t>
      </w:r>
      <w:r>
        <w:rPr>
          <w:rFonts w:cs="Arial Narrow" w:ascii="Arial Narrow" w:hAnsi="Arial Narrow"/>
          <w:b/>
          <w:i/>
          <w:szCs w:val="22"/>
          <w:lang w:val="it-IT"/>
        </w:rPr>
        <w:t>majoritar Ministerul Economiei prin Adresa DPAPS nr.5788/13.11.2017, completată cu Adresa DPAPS nr.6336/11.12.2017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tbl>
      <w:tblPr>
        <w:tblW w:w="98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31"/>
        <w:gridCol w:w="2459"/>
        <w:gridCol w:w="245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Nume și prenu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Pentr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ro-RO"/>
              </w:rPr>
              <w:t>Împotriv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Abţine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FRANGULEA ȘTEFAN ALEXAND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LĂPUȘAN REMUS-GABRI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MINEA NICOLA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  <w:t>PASCU BOG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Stabilirea duratei mandatului acestor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varianta propusă de acţionarul </w:t>
      </w:r>
      <w:r>
        <w:rPr>
          <w:rFonts w:cs="Arial Narrow" w:ascii="Arial Narrow" w:hAnsi="Arial Narrow"/>
          <w:b/>
          <w:i/>
          <w:szCs w:val="22"/>
          <w:lang w:val="it-IT"/>
        </w:rPr>
        <w:t>majoritar Ministerul Economiei prin Adresa DPAPS nr.5788/13.11.2017, completată cu Adresa DPAPS nr.6363/12.12.2017</w:t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Aprobarea formei contractului de mandat și a remunerației brute lunare a acestor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varianta propusă de acţionarul </w:t>
      </w:r>
      <w:r>
        <w:rPr>
          <w:rFonts w:cs="Arial Narrow" w:ascii="Arial Narrow" w:hAnsi="Arial Narrow"/>
          <w:b/>
          <w:i/>
          <w:szCs w:val="22"/>
          <w:lang w:val="it-IT"/>
        </w:rPr>
        <w:t>majoritar Ministerul Economiei prin Adresa DPAPS nr.5788/13.11.2017</w:t>
      </w:r>
    </w:p>
    <w:p>
      <w:pPr>
        <w:pStyle w:val="Normal"/>
        <w:ind w:left="1364" w:hanging="0"/>
        <w:jc w:val="both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Împuternicirea reprezentantului Ministerului Economiei în AGA pentru a semna în numele companiei contractele de mandat ale noilor administrator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varianta propusă de acţionarul </w:t>
      </w:r>
      <w:r>
        <w:rPr>
          <w:rFonts w:cs="Arial Narrow" w:ascii="Arial Narrow" w:hAnsi="Arial Narrow"/>
          <w:b/>
          <w:i/>
          <w:szCs w:val="22"/>
          <w:lang w:val="it-IT"/>
        </w:rPr>
        <w:t>majoritar Ministerul Economiei prin Adresa DPAPS nr.5788/13.11.2017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17 ianuarie 2018 ca dată de înregistrare a acţionarilor asupra cărora se vor răsfrânge efectele Hotărârii Adunării Generale 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  <w:t>Împuternicirea domnului Văduva Petru Ion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1:00Z</dcterms:created>
  <dc:creator>restruct</dc:creator>
  <dc:description/>
  <cp:keywords/>
  <dc:language>en-US</dc:language>
  <cp:lastModifiedBy>Claudia Szasz</cp:lastModifiedBy>
  <cp:lastPrinted>2017-12-13T09:33:00Z</cp:lastPrinted>
  <dcterms:modified xsi:type="dcterms:W3CDTF">2017-12-13T07:33:00Z</dcterms:modified>
  <cp:revision>13</cp:revision>
  <dc:subject/>
  <dc:title>Anexa  nr</dc:title>
</cp:coreProperties>
</file>