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EXTRA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Extra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18 ianuar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8 ianuarie 2018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/>
          <w:shadow/>
        </w:rPr>
        <w:t xml:space="preserve">Aprobarea asocierii între SNTGN Transgaz SA și compania Regasificadora del Noroeste S.A. din Spania în vederea participării în etapa a doua a procesului de achiziție a participației de 66% în cadrul DESFA și a stabilirii modalității de Organizare </w:t>
      </w:r>
      <w:r>
        <w:rPr>
          <w:rFonts w:cs="Arial Narrow" w:ascii="Arial Narrow" w:hAnsi="Arial Narrow"/>
          <w:b/>
          <w:bCs/>
          <w:i/>
          <w:shadow/>
          <w:lang w:val="ro-RO"/>
        </w:rPr>
        <w:t>și</w:t>
      </w:r>
      <w:r>
        <w:rPr>
          <w:rFonts w:cs="Arial Narrow" w:ascii="Arial Narrow" w:hAnsi="Arial Narrow"/>
          <w:b/>
          <w:bCs/>
          <w:i/>
          <w:shadow/>
        </w:rPr>
        <w:t xml:space="preserve"> funcționare a asocierii și împuternicirea domnului Ion Sterian – Director General, pentru negocierea și semnarea documentelor aferente asocieri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7 februarie 2018 ca dată de înregistrare a acţionarilor asupra cărora se vor răsfrânge efectele Hotărârii Adunării Generale Extra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  <w:t>Împuternicirea domnului Văduva Petru Ion, în calitate de Preşedinte de ședință sau a locțiitorului acestuia, domnul Iliescu Bogdan Georg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9:00Z</dcterms:created>
  <dc:creator>restruct</dc:creator>
  <dc:description/>
  <cp:keywords/>
  <dc:language>en-US</dc:language>
  <cp:lastModifiedBy>Claudia Szasz</cp:lastModifiedBy>
  <cp:lastPrinted>2017-12-15T08:37:00Z</cp:lastPrinted>
  <dcterms:modified xsi:type="dcterms:W3CDTF">2017-12-15T06:37:00Z</dcterms:modified>
  <cp:revision>5</cp:revision>
  <dc:subject/>
  <dc:title>Anexa  nr</dc:title>
</cp:coreProperties>
</file>