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4 martie 2024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6/7 martie 2024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88.381.50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88.381.50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6 martie 2024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0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prelungirii duratei mandatului membrilor provizorii ai Consiliului de Administrație al SNTGN Transgaz SA, cu două luni de la data expirării, respectiv 17 martie 2024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602/M.A./25.01.2024</w:t>
            </w:r>
          </w:p>
        </w:tc>
      </w:tr>
      <w:tr>
        <w:trPr>
          <w:trHeight w:val="3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formei actului adițional, la contractele de mandat, prin care se prelungește durata mandatului membrilor provizorii ai Consiliului de Administrație, cu două luni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602/M.A./25.01.2024</w:t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reprezentantului acționarului majoritar, Secretariatul General al Guvernului, pentru a semna, în numele societății, actele adiționale la contractele de mandat ale membrilor provizorii ai Consiliului de Administrație al SNTGN Transgaz S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602/M.A./25.01.2024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  <w:t>În persoana</w:t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22 martie 2024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5:00Z</dcterms:created>
  <dc:creator>Irina Copaciu</dc:creator>
  <dc:description/>
  <cp:keywords/>
  <dc:language>en-US</dc:language>
  <cp:lastModifiedBy>Claudia Florea</cp:lastModifiedBy>
  <cp:lastPrinted>2024-01-30T15:00:00Z</cp:lastPrinted>
  <dcterms:modified xsi:type="dcterms:W3CDTF">2024-01-30T13:00:00Z</dcterms:modified>
  <cp:revision>8</cp:revision>
  <dc:subject/>
  <dc:title> </dc:title>
</cp:coreProperties>
</file>