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23 iulie 2021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 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 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6/27 iul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6 iulie 2021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13"/>
        <w:gridCol w:w="1581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65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menținerii cotei de 50,01707% la repartizarea profitului net sub formă de dividende pentru anul 2020, aprobată prin Hotărârea AGOA nr.3/2021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59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1 august 2021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0:00Z</dcterms:created>
  <dc:creator>Irina Copaciu</dc:creator>
  <dc:description/>
  <cp:keywords/>
  <dc:language>en-US</dc:language>
  <cp:lastModifiedBy>Claudia Florea</cp:lastModifiedBy>
  <cp:lastPrinted>2021-06-24T08:28:00Z</cp:lastPrinted>
  <dcterms:modified xsi:type="dcterms:W3CDTF">2021-06-24T05:28:00Z</dcterms:modified>
  <cp:revision>11</cp:revision>
  <dc:subject/>
  <dc:title> </dc:title>
</cp:coreProperties>
</file>