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ționarului persoana juridică , însoţit de documentul oficial care îi atestă calitatea de reprezentant legal; 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 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i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16 septembrie 2022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u w:val="none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ă de art. 125  alin. 3 din Legea societăților nr.31/1990 republicată cu modificările şi 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shadow/>
          <w:sz w:val="24"/>
          <w:szCs w:val="24"/>
        </w:rPr>
      </w:pPr>
      <w:r>
        <w:rPr>
          <w:rFonts w:cs="Segoe UI" w:ascii="Segoe UI" w:hAnsi="Segoe UI"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0/21 septembrie 2022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20 septembrie 2022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Prezentarea Raportului consolidat al administratorilor SNTGN TRANSGAZ SA privind activitatea desfăşurată în primul semestru al anului 2022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5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sz w:val="22"/>
                <w:szCs w:val="22"/>
                <w:lang w:val="ro-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7 octombrie 2022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18:00Z</dcterms:created>
  <dc:creator>Irina Copaciu</dc:creator>
  <dc:description/>
  <cp:keywords/>
  <dc:language>en-US</dc:language>
  <cp:lastModifiedBy>Claudia Florea</cp:lastModifiedBy>
  <cp:lastPrinted>2022-08-09T11:39:00Z</cp:lastPrinted>
  <dcterms:modified xsi:type="dcterms:W3CDTF">2022-08-09T08:39:00Z</dcterms:modified>
  <cp:revision>5</cp:revision>
  <dc:subject/>
  <dc:title> </dc:title>
</cp:coreProperties>
</file>