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, trebuie să parvină în original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it-IT"/>
        </w:rPr>
        <w:t>12 iunie 2020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it-IT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15/16 iunie 2020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15 iunie 2020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284"/>
        <w:gridCol w:w="1277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 xml:space="preserve">Prezentarea Raportului administratorilor SNTGN TRANSGAZ SA privind achiziţia de bunuri, servicii şi lucrări a căror valoare este mai mare de 500.000 Euro/achiziţie (pentru achiziţiile de bunuri şi lucrări), şi respectiv 100.000 Euro/achiziţie (pentru servicii), efectuate de SNTGN Transgaz SA în trimestrul I al anului 2020.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1 iulie 2020 ca dată de înregistrare a acţionarilor asupra cărora se vor răsfrânge efectele Hotărârii Adunării Generale Ordinare a Acţionarilor, conform prevederilor legale în vigoare.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</w:rPr>
        <w:t>3</w:t>
      </w:r>
      <w:r>
        <w:rPr>
          <w:rFonts w:cs="Segoe UI" w:ascii="Segoe UI" w:hAnsi="Segoe UI"/>
          <w:sz w:val="22"/>
          <w:szCs w:val="22"/>
        </w:rPr>
        <w:t xml:space="preserve">_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3:00Z</dcterms:created>
  <dc:creator>Irina Copaciu</dc:creator>
  <dc:description/>
  <cp:keywords/>
  <dc:language>en-US</dc:language>
  <cp:lastModifiedBy>Claudia Florea</cp:lastModifiedBy>
  <cp:lastPrinted>2020-05-15T08:09:00Z</cp:lastPrinted>
  <dcterms:modified xsi:type="dcterms:W3CDTF">2020-05-15T05:09:00Z</dcterms:modified>
  <cp:revision>8</cp:revision>
  <dc:subject/>
  <dc:title> </dc:title>
</cp:coreProperties>
</file>