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 octombrie 2020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 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5/6 octombrie 2020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Extra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5 octombrie 2020, ora 11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Aprobarea încheierii unei tranzacții cu Banca Europeană de Reconstrucție și Dezvoltare („BERD”) ce presupune (a) subscrierea de către  BERD a unei părți sociale nou emise de către Vestmoldtransgaz SRL  pentru suma de 20 milioane Euro, BERD devenind astfel  asociat în Vestmoldtransgaz SRL cu 25% din capitalul său social și (b) asumarea de către  Eurotransgaz SRL și SNTGN Transgaz SA, în solidar, a obligației de a cumpăra de la BERD participația BERD în Vestmoldtransgaz SRL la un preț prestabilit la momentul la care BERD își exercită opțiunea de vânzare a participației BERD în Vestmoldtransgaz SRL.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21 octombrie 2020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0:00Z</dcterms:created>
  <dc:creator>Irina Copaciu</dc:creator>
  <dc:description/>
  <cp:keywords/>
  <dc:language>en-US</dc:language>
  <cp:lastModifiedBy>Claudia Florea</cp:lastModifiedBy>
  <cp:lastPrinted>2020-09-01T10:43:00Z</cp:lastPrinted>
  <dcterms:modified xsi:type="dcterms:W3CDTF">2020-09-01T07:43:00Z</dcterms:modified>
  <cp:revision>7</cp:revision>
  <dc:subject/>
  <dc:title> </dc:title>
</cp:coreProperties>
</file>